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right="0" w:hanging="0"/>
        <w:rPr>
          <w:rFonts w:ascii="Algerian;comic" w:hAnsi="Algerian;comic" w:cs="Algerian;comic"/>
          <w:b/>
          <w:b/>
          <w:outline/>
          <w:color w:val="ED7D31"/>
          <w:sz w:val="144"/>
          <w:szCs w:val="144"/>
        </w:rPr>
      </w:pPr>
      <w:bookmarkStart w:id="0" w:name="_GoBack"/>
      <w:bookmarkEnd w:id="0"/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810385" cy="1798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760855" cy="21513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0</w:t>
      </w:r>
    </w:p>
    <w:p>
      <w:pPr>
        <w:pStyle w:val="Normal"/>
        <w:pBdr>
          <w:bottom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  <w:t>URREZKO ARBO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 urte Ikastolak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sustrai sendoak ditu urrezko arbol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serako hazia / erne zen beza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tengabe berritzen / dugu guk aza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beletik s@rera  / s@retik mund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arrak zabaltzeko / garaia heldu 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rakasle 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 ikasle /</w:t>
        <w:tab/>
        <w:tab/>
        <w:tab/>
        <w:tab/>
        <w:tab/>
        <w:t>2 aldi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miliak ere parte 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karlanak /  loratuko duen ikastola lortu art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uskaraz biziz eta / euskaraz ikasi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iztasuna ulertuz / garenetik hasi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itasun desberdinak / nortasunak ad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non geroa baita / bakoitzak egi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rakasle 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 ikasle 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miliak ere parte /</w:t>
        <w:tab/>
        <w:tab/>
        <w:tab/>
        <w:tab/>
        <w:t>2 aldiz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karlanak /  loratuko duen ikastola lortu art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rakasle 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 ikasle 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miliak ere parte 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fidantzak /  garatuko duen heziketa lortu arte.</w:t>
      </w:r>
    </w:p>
    <w:p>
      <w:pPr>
        <w:pStyle w:val="Normal"/>
        <w:spacing w:before="0" w:after="1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709" w:footer="0" w:bottom="28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lgerian">
    <w:altName w:val="comic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Arial Unicode MS" w:cs=""/>
      <w:color w:val="auto"/>
      <w:kern w:val="2"/>
      <w:sz w:val="22"/>
      <w:szCs w:val="22"/>
      <w:lang w:val="eu-ES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/>
  </w:style>
  <w:style w:type="character" w:styleId="Annotationreference">
    <w:name w:val="annotation reference"/>
    <w:basedOn w:val="DefaultParagraphFont"/>
    <w:qFormat/>
    <w:rPr/>
  </w:style>
  <w:style w:type="character" w:styleId="TextocomentarioCar">
    <w:name w:val="Texto comentario Car"/>
    <w:basedOn w:val="DefaultParagraphFont"/>
    <w:qFormat/>
    <w:rPr/>
  </w:style>
  <w:style w:type="character" w:styleId="AsuntodelcomentarioCar">
    <w:name w:val="Asunto del comentario Car"/>
    <w:basedOn w:val="Textocomentario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zenburua">
    <w:name w:val="Izenburua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pigrafea">
    <w:name w:val="Epigrafe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zea">
    <w:name w:val="Indizea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58:00Z</dcterms:created>
  <dc:creator>Idoia Nogales</dc:creator>
  <dc:description/>
  <dc:language>en-US</dc:language>
  <cp:lastModifiedBy>Azkoitia, Ainhoa Lasa Legaristi</cp:lastModifiedBy>
  <cp:lastPrinted>2016-06-15T10:58:00Z</cp:lastPrinted>
  <dcterms:modified xsi:type="dcterms:W3CDTF">2016-09-08T06:58:00Z</dcterms:modified>
  <cp:revision>2</cp:revision>
  <dc:subject/>
  <dc:title/>
</cp:coreProperties>
</file>